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___»   ______ 2023 №  ___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сесії  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959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>Про внесення змін до рішень Южноукраїнської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1" w:name="_Hlk53653843"/>
      <w:bookmarkStart w:id="2" w:name="_Hlk53653843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в Україні», відповідно до абз.3 ч.4 ст.16 Закону України «Про оренду державного та комунального майна», з урахуванням п.123 Порядку передачі в оренду державного та комунального майна, затвердженого постановою Кабінету Міністрів України                             від 03.06.2020 №483 «Деякі питання оренди державного та комунального майна», враховуючи проведену технічну інвентаризацію об’єктів оренди, розглянувши лист </w:t>
      </w:r>
      <w:bookmarkStart w:id="3" w:name="_Hlk82783469"/>
      <w:r>
        <w:rPr>
          <w:lang w:val="uk-UA"/>
        </w:rPr>
        <w:t xml:space="preserve">комунального підприємства «Житлово-експлуатаційне об’єднання» </w:t>
      </w:r>
      <w:bookmarkEnd w:id="3"/>
      <w:r>
        <w:rPr>
          <w:lang w:val="uk-UA"/>
        </w:rPr>
        <w:t xml:space="preserve">                                        від 16.02.2023 №200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4" w:name="_Hlk127281999"/>
      <w:r>
        <w:rPr>
          <w:sz w:val="24"/>
          <w:szCs w:val="24"/>
          <w:lang w:val="uk-UA"/>
        </w:rPr>
        <w:t xml:space="preserve">Внести зміни до рішення Южноукраїнської міської ради від </w:t>
      </w:r>
      <w:bookmarkEnd w:id="4"/>
      <w:r>
        <w:rPr>
          <w:sz w:val="24"/>
          <w:szCs w:val="24"/>
          <w:lang w:val="uk-UA"/>
        </w:rPr>
        <w:t xml:space="preserve">28.10.2021 №725 «Про включення об’єкту оренди – приміщення, що знаходиться за адресою:                      вулиця Енергобудівників, 11, під’їзд №1, приміщення ІV до Переліку першого типу»,  </w:t>
      </w:r>
      <w:bookmarkStart w:id="5" w:name="_Hlk127282097"/>
      <w:r>
        <w:rPr>
          <w:sz w:val="24"/>
          <w:szCs w:val="24"/>
          <w:lang w:val="uk-UA"/>
        </w:rPr>
        <w:t>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bookmarkEnd w:id="5"/>
      <w:r>
        <w:rPr>
          <w:sz w:val="24"/>
          <w:szCs w:val="24"/>
          <w:lang w:val="uk-UA"/>
        </w:rPr>
        <w:t>«1. Включити об’єкт оренди – приміщення, що знаходиться за адресою:</w:t>
      </w:r>
      <w:r>
        <w:rPr>
          <w:lang w:val="uk-UA"/>
        </w:rPr>
        <w:t xml:space="preserve">                </w:t>
      </w:r>
      <w:r>
        <w:rPr>
          <w:sz w:val="24"/>
          <w:szCs w:val="24"/>
          <w:lang w:val="uk-UA"/>
        </w:rPr>
        <w:t>вулиця Енергобудівників, 11, під’їзд №1, нежитлове приміщення №2а, загальною площею 16,1 м², балансоутримувачем якого є комунальне підприємство «Житлово-експлуатаційне об’єднання», до Переліку перш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6" w:name="_Hlk127282290"/>
      <w:r>
        <w:rPr>
          <w:sz w:val="24"/>
          <w:szCs w:val="24"/>
          <w:lang w:val="uk-UA"/>
        </w:rPr>
        <w:t xml:space="preserve">Внести зміни до рішення Южноукраїнської міської ради від </w:t>
      </w:r>
      <w:bookmarkEnd w:id="6"/>
      <w:r>
        <w:rPr>
          <w:sz w:val="24"/>
          <w:szCs w:val="24"/>
          <w:lang w:val="uk-UA"/>
        </w:rPr>
        <w:t>29.07.2021 №584 «Про включення потенційного об’єкту оренди – приміщення, що знаходиться за адресою: проспект Незалежності, 11, під’їзд 6, приміщення «0» (кімнати №№1, 2, 3) до Переліку другого типу», 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. Включити потенційний об’єкт оренди – приміщення, що знаходиться за адресою: місто Южноукраїнськ, проспект Незалежності, 11, під’їзд №6, нежитлове приміщення №171а, загальною площею 23,7 м², балансоутримувачем якого є</w:t>
      </w:r>
      <w:r>
        <w:rPr>
          <w:lang w:val="uk-UA"/>
        </w:rPr>
        <w:t xml:space="preserve"> </w:t>
      </w:r>
      <w:bookmarkStart w:id="7" w:name="_Hlk64550600"/>
      <w:r>
        <w:rPr>
          <w:sz w:val="24"/>
          <w:szCs w:val="24"/>
          <w:lang w:val="uk-UA"/>
        </w:rPr>
        <w:t xml:space="preserve">комунальне підприємство «Житлово-експлуатаційне об’єднання», </w:t>
      </w:r>
      <w:bookmarkEnd w:id="7"/>
      <w:r>
        <w:rPr>
          <w:sz w:val="24"/>
          <w:szCs w:val="24"/>
          <w:lang w:val="uk-UA"/>
        </w:rPr>
        <w:t>до Переліку друг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рішення Южноукраїнської міської ради від 18.03.2021 №277 «Про включення об’єкту оренди – приміщення, що знаходиться за адресою:                  проспект Соборності, 8, під’їзд 3, приміщення «0» до Переліку першого типу», </w:t>
      </w:r>
      <w:bookmarkStart w:id="8" w:name="_Hlk127344715"/>
      <w:r>
        <w:rPr>
          <w:sz w:val="24"/>
          <w:szCs w:val="24"/>
          <w:lang w:val="uk-UA"/>
        </w:rPr>
        <w:t>виклавши пункт 1 в новій редакції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bookmarkEnd w:id="8"/>
      <w:r>
        <w:rPr>
          <w:sz w:val="24"/>
          <w:szCs w:val="24"/>
          <w:lang w:val="uk-UA"/>
        </w:rPr>
        <w:t>«1. Включити об’єкт оренди – приміщення, що знаходиться за адресою:      проспект Соборності, 8, нежитлове приміщення №74а, загальною площею 32,5 м², балансоутримувачем якого є комунальне підприємство «Житлово-експлуатаційне об’єднання»,  до Переліку першого типу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9" w:name="_Hlk127345025"/>
      <w:r>
        <w:rPr>
          <w:sz w:val="24"/>
          <w:szCs w:val="24"/>
          <w:lang w:val="uk-UA"/>
        </w:rPr>
        <w:t xml:space="preserve">Внести зміни до рішення Южноукраїнської міської ради від </w:t>
      </w:r>
      <w:bookmarkEnd w:id="9"/>
      <w:r>
        <w:rPr>
          <w:sz w:val="24"/>
          <w:szCs w:val="24"/>
          <w:lang w:val="uk-UA"/>
        </w:rPr>
        <w:t>26.01.2021 №134 «Про включення об’єкту оренди – приміщення, що знаходиться за адресою:                  бульвар Цвіточний, 11, під’їзд №4 «0» до Переліку першого типу», 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. Включити об’єкт оренди – приміщення, яке знаходиться за адресою:                бульвар Квітковий (Цвіточний), 11, під’їзд №4, нежитлове приміщення №46а, загальною площею 15,8 м², балансоутримувачем якого є комунальне підприємство «Житлово-експлуатаційне об’єднання»  до Переліку перш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10" w:name="_Hlk127345253"/>
      <w:r>
        <w:rPr>
          <w:sz w:val="24"/>
          <w:szCs w:val="24"/>
          <w:lang w:val="uk-UA"/>
        </w:rPr>
        <w:t xml:space="preserve">Внести зміни до рішення Южноукраїнської міської ради від </w:t>
      </w:r>
      <w:bookmarkEnd w:id="10"/>
      <w:r>
        <w:rPr>
          <w:sz w:val="24"/>
          <w:szCs w:val="24"/>
          <w:lang w:val="uk-UA"/>
        </w:rPr>
        <w:t>27.05.2021 №441 «Про включення об’єкту оренди – приміщення, що знаходиться за адресою:            вулиця Енергобудівників, 2, нежитлове приміщення ХІІІ, ХІІІа до Переліку першого типу», 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«1. Включити об’єкт оренди – приміщення, що знаходиться за адресою:                вулиця Енергобудівників, 2, нежитлове приміщення №74А, загальною площею 15,8 м², балансоутримувачем якого є комунальне підприємство «Житлово-експлуатаційне об’єднання», до Переліку перш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11" w:name="_Hlk127346246"/>
      <w:r>
        <w:rPr>
          <w:sz w:val="24"/>
          <w:szCs w:val="24"/>
          <w:lang w:val="uk-UA"/>
        </w:rPr>
        <w:t xml:space="preserve">Внести зміни до рішення Южноукраїнської міської ради від </w:t>
      </w:r>
      <w:bookmarkEnd w:id="11"/>
      <w:r>
        <w:rPr>
          <w:sz w:val="24"/>
          <w:szCs w:val="24"/>
          <w:lang w:val="uk-UA"/>
        </w:rPr>
        <w:t>18.03.2021 №278 «Про включення потенційного об’єкту оренди – приміщення, що знаходиться за адресою: вулиця Набережна Енергетиків, 29, під’їзд 2 «0» до Переліку першого типу», 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. Включити потенційний об’єкт оренди – приміщення, що знаходиться за адресою: місто Южноукраїнськ, вулиця Набережна Енергетиків, 29, під’їзд №2, нежитлове приміщення №38а, загальною  площею 16,5 м², балансоутримувачем якого є комунальне підприємство «Житлово-експлуатаційне об’єднання», до Переліку перш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Южноукраїнської міської ради від 28.10.2021 №727 «Про включення об’єкту оренди – приміщення, що знаходиться за адресою:                бульвар Шевченка, 4, під’їзд №4, приміщення «0» до Переліку першого типу», 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.</w:t>
        <w:tab/>
        <w:t>Включити об’єкт оренди – приміщення, що знаходиться за адресою:                 бульвар Шевченка, 4, під’їзд №4, нежитлове приміщення №45а, загальною площею 18,1 м², балансоутримувачем якого є комунальне підприємство «Житлово-експлуатаційне об’єднання», до Переліку перш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12" w:name="_Hlk127352316"/>
      <w:r>
        <w:rPr>
          <w:sz w:val="24"/>
          <w:szCs w:val="24"/>
          <w:lang w:val="uk-UA"/>
        </w:rPr>
        <w:t>Внести зміни до рішення Южноукраїнської міської ради від</w:t>
      </w:r>
      <w:bookmarkEnd w:id="12"/>
      <w:r>
        <w:rPr>
          <w:sz w:val="24"/>
          <w:szCs w:val="24"/>
          <w:lang w:val="uk-UA"/>
        </w:rPr>
        <w:t xml:space="preserve"> 27.05.2021 №446 «Про включення об’єкту оренди – приміщення, що знаходяться за адресою:                   вулиця Набережна Енергетиків, 35, під’їзд 2, нежитлове приміщення ХІІ та проспект Незалежності, 33, приміщення №83а до Переліку другого типу», 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.</w:t>
        <w:tab/>
        <w:t>Включити об’єкт оренди – приміщення, що знаходяться за адресою:                 вулиця Набережна Енергетиків, 35, під’їзд №2, нежитлове приміщення ХІІ, загальною площею 16,9 м²  та проспект Незалежності, 33, приміщення №83а, загальною площею 16,3 м², балансоутримувачем яких є комунальне підприємство «Житлово-експлуатаційне об’єднання»,  до Переліку друг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Южноукраїнської міської ради від 21.12.2021 №884 «Про включення потенційного об’єкту оренди – приміщення, що знаходиться за адресою: проспект Соборності, 8, під’їзд №4, приміщення «0» (кімнати №№1, 2, 3) до Переліку першого типу», виклавши пункт 1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.</w:t>
        <w:tab/>
        <w:t>Включити потенційний об’єкт оренди - приміщення, що знаходиться за адресою: місто Южноукраїнськ, проспект Соборності, 8, нежитлове приміщення №107а, загальною площею 23,5 м², балансоутримувачем якого є комунальне підприємство «Житлово-експлуатаційне об’єднання», до Переліку перш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» (МИРОНЮК Олександр) привести у відповідність діючі договори оренди відповідно до технічної документації, з послідуючим здійсненням перерахунку орендної плати за результатами виявлених розбіжностей у площах об’єктів орен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13" w:name="_Hlk58918658"/>
      <w:bookmarkStart w:id="14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14"/>
      <w:r>
        <w:rPr>
          <w:sz w:val="24"/>
          <w:szCs w:val="24"/>
          <w:lang w:val="uk-UA"/>
        </w:rPr>
        <w:t xml:space="preserve"> </w:t>
      </w:r>
      <w:bookmarkEnd w:id="13"/>
      <w:r>
        <w:rPr>
          <w:sz w:val="24"/>
          <w:szCs w:val="24"/>
          <w:lang w:val="uk-UA"/>
        </w:rPr>
        <w:t>(КРАВЧЕНКО Денис)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Олександр АКУЛЕНКО</w:t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 Володимир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2:00Z</dcterms:created>
  <dc:creator>1</dc:creator>
  <dc:description/>
  <cp:keywords/>
  <dc:language>en-US</dc:language>
  <cp:lastModifiedBy>admin</cp:lastModifiedBy>
  <cp:lastPrinted>2023-02-16T10:30:00Z</cp:lastPrinted>
  <dcterms:modified xsi:type="dcterms:W3CDTF">2023-02-16T10:39:00Z</dcterms:modified>
  <cp:revision>109</cp:revision>
  <dc:subject/>
  <dc:title>  </dc:title>
</cp:coreProperties>
</file>